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Usmernenie na vypĺňanie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bCs/>
          <w:sz w:val="36"/>
          <w:szCs w:val="36"/>
        </w:rPr>
        <w:t>časti A“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ri podávaní projektu 7. rámcového programu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ávrhy projektov 7. RP sa podávajú cez elektronický on-line systém EPSS (Electronic Proposal Submission System)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ordinátor vypĺňa sekcie A1 a A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Účastníci známi v čase podania projektu (vrátane koordinátora) vypĺňajú každý sám za seba sekciu A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d subkontraktorov sa nevyžaduje, aby vypĺňali sekciu A2 a nemali by byť osobitne vedení v sekcii A3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Odhadovaný rozpočet plánovaný na budúcich účastníkov (ktorí nie sú známi v čase podania projektu) sa neuvádza zvlášť vo formulári A3, ale </w:t>
      </w:r>
      <w:r>
        <w:rPr>
          <w:b w:val="false"/>
          <w:bCs/>
          <w:u w:val="single"/>
        </w:rPr>
        <w:t>by sa mal pridať k rozpočtu koordinátora</w:t>
      </w:r>
      <w:r>
        <w:rPr>
          <w:b w:val="false"/>
          <w:bCs/>
        </w:rPr>
        <w:t>. Ich úloha, profil a aktivity sa opíšu v časti B návrhu projektu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Pri vypĺňaní časti A majte na pamäti, ž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ísla sa vždy zaokrúhľujú na najbližšie celé číslo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šetky náklady sa uvádzajú v eurách (nie v tisíckach eur!) a nezahŕňajú DPH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Ďalej treba mať na pamäti, že komunikácia so serverom sa preruší po 30 min. a vyplnené údaje sa stratia, ak nestlačíte tlačidlo „Save Form“ alebo „Validate“.</w:t>
      </w:r>
    </w:p>
    <w:p>
      <w:pPr>
        <w:pStyle w:val="Normal"/>
        <w:jc w:val="both"/>
        <w:rPr/>
      </w:pPr>
      <w:r>
        <w:rPr/>
        <w:t>Po vyplnení alebo úprave akéhokoľvek návrhu je na on-line prípravu a predloženie potrebné stlačiť tlačidlo „Submit“ a všetky tlačidlá, ktoré sa nachádzajú na nasledujúcich stranách. Návrhy alebo zmeny, ktoré do uzávierky neboli predložené týmto spôsobom, nebudú postúpené na hodnotenie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</w:rPr>
        <w:t xml:space="preserve">Pri vypĺňaní </w:t>
      </w:r>
      <w:r>
        <w:rPr/>
        <w:t>Proposal Submission Form</w:t>
      </w:r>
      <w:r>
        <w:rPr>
          <w:bCs/>
        </w:rPr>
        <w:t xml:space="preserve"> </w:t>
      </w:r>
      <w:r>
        <w:rPr>
          <w:b w:val="false"/>
          <w:bCs/>
        </w:rPr>
        <w:t>(7. RP) je potrebné preštudovať si nižšie uvedené pomôcky a postupovať podľa n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ind w:left="0" w:hanging="0"/>
        <w:rPr/>
      </w:pPr>
      <w:r>
        <w:rPr/>
        <w:t>Formulár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Organisation legal name</w:t>
      </w:r>
      <w:r>
        <w:rPr/>
        <w:t xml:space="preserve">: </w:t>
      </w:r>
      <w:r>
        <w:rPr>
          <w:bCs/>
        </w:rPr>
        <w:t>Slovak University of Technology in Bratislava</w:t>
      </w:r>
    </w:p>
    <w:p>
      <w:pPr>
        <w:pStyle w:val="Normal"/>
        <w:rPr/>
      </w:pPr>
      <w:r>
        <w:rPr>
          <w:b/>
          <w:i/>
          <w:iCs/>
        </w:rPr>
        <w:t>Organisation short name</w:t>
      </w:r>
      <w:r>
        <w:rPr/>
        <w:t>: STUB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dministrative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Legal address</w:t>
      </w:r>
      <w:r>
        <w:rPr/>
        <w:t>:</w:t>
        <w:tab/>
        <w:t>Street name: Vazovova</w:t>
        <w:tab/>
        <w:tab/>
        <w:t>Number: 5</w:t>
      </w:r>
    </w:p>
    <w:p>
      <w:pPr>
        <w:pStyle w:val="Normal"/>
        <w:ind w:left="1776" w:firstLine="348"/>
        <w:rPr/>
      </w:pPr>
      <w:r>
        <w:rPr/>
        <w:t>Town: Bratislava</w:t>
        <w:tab/>
        <w:tab/>
        <w:tab/>
        <w:t>Postal code: 812 43</w:t>
      </w:r>
    </w:p>
    <w:p>
      <w:pPr>
        <w:pStyle w:val="Normal"/>
        <w:ind w:left="1428" w:firstLine="696"/>
        <w:rPr/>
      </w:pPr>
      <w:r>
        <w:rPr/>
        <w:t>Country: Slovaki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Internet homepage</w:t>
      </w:r>
      <w:r>
        <w:rPr/>
        <w:t>: www.stuba.sk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Status of your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rofit organisation:</w:t>
        <w:tab/>
        <w:tab/>
        <w:tab/>
        <w:tab/>
        <w:t>yes</w:t>
      </w:r>
    </w:p>
    <w:p>
      <w:pPr>
        <w:pStyle w:val="Normal"/>
        <w:rPr/>
      </w:pPr>
      <w:r>
        <w:rPr/>
        <w:t>Public body:</w:t>
        <w:tab/>
        <w:tab/>
        <w:tab/>
        <w:tab/>
        <w:tab/>
        <w:tab/>
        <w:t>yes</w:t>
      </w:r>
    </w:p>
    <w:p>
      <w:pPr>
        <w:pStyle w:val="Normal"/>
        <w:rPr/>
      </w:pPr>
      <w:r>
        <w:rPr/>
        <w:t>Research organisation:</w:t>
        <w:tab/>
        <w:tab/>
        <w:tab/>
        <w:tab/>
        <w:t>yes</w:t>
      </w:r>
    </w:p>
    <w:p>
      <w:pPr>
        <w:pStyle w:val="Normal"/>
        <w:rPr/>
      </w:pPr>
      <w:r>
        <w:rPr/>
        <w:t xml:space="preserve">Higher or secondary education establishment: 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Main area of activity (NACE code):</w:t>
      </w:r>
      <w:r>
        <w:rPr/>
        <w:t xml:space="preserve"> Higher education 8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number of employees smaller than 250? 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Is your annual turnover smaller than EUR 50 million?</w:t>
        <w:tab/>
        <w:tab/>
        <w:tab/>
        <w:tab/>
        <w:tab/>
        <w:t>no</w:t>
      </w:r>
    </w:p>
    <w:p>
      <w:pPr>
        <w:pStyle w:val="Normal"/>
        <w:rPr/>
      </w:pPr>
      <w:r>
        <w:rPr/>
        <w:t>Is your annual balance sheet total smaller than EUR 43 million?</w:t>
        <w:tab/>
        <w:tab/>
        <w:tab/>
        <w:tab/>
        <w:t>no</w:t>
      </w:r>
    </w:p>
    <w:p>
      <w:pPr>
        <w:pStyle w:val="Normal"/>
        <w:rPr/>
      </w:pPr>
      <w:r>
        <w:rPr/>
        <w:t>Are you an autonomous legal entity?</w:t>
        <w:tab/>
        <w:tab/>
        <w:tab/>
        <w:tab/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is check, do you conform to the Commission´s definition of an SME</w:t>
        <w:tab/>
        <w:t xml:space="preserve">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dependencies between your organisation and (an)other participant(s) in this proposal?</w:t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Contac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odpovedná za riešenie projektu – výskumník.</w:t>
      </w:r>
    </w:p>
    <w:p>
      <w:pPr>
        <w:pStyle w:val="Normal"/>
        <w:rPr/>
      </w:pPr>
      <w:r>
        <w:rPr/>
        <w:t>príklad telefónneho čísla: +421-2-43258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mulár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st Model / calculation of indirect costs</w:t>
      </w:r>
      <w:r>
        <w:rPr/>
        <w:t>: Special Transition Fla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egal entity is established in an ICPC and I shall use the lump sum funding method: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B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a obsah návrhu (časť B) je nutné použiť výlučne PDF (“portable document format”, ktorý je kompatibilný s Adobe verziou 3 alebo vyššou, s vloženými kompatibilnými typmi písma). K väčšine výziev môže byť priložený len jeden PDF súbor obsahujúci kompletnú technickú prílohu (časť B). Pre prípadné výnimky si treba overiť text výzvy a príručku pre navrhovateľov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íprava a zasielanie časti B vo formáte PDF môže nejaký čas trvať. Treba sa ubezpečiť, či bola táto operácia ukončená načas, dostatočne skoro pred uzávierkou výzv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iemerná veľkosť návrhu výskumu je 2 MB (menej pri mobilitných aktivitách). Mali by ste sa preto snažiť obmedziť váš návrh do 3 MB a za nijakých okolností sa nepokúšať poslať súbor väčší ako 10 MB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Type of activity</w:t>
      </w:r>
      <w:r>
        <w:rPr>
          <w:b/>
          <w:i/>
        </w:rPr>
        <w:t xml:space="preserve"> </w:t>
      </w:r>
      <w:r>
        <w:rPr/>
        <w:t>(v závislosti podľa typu projektu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TD activities</w:t>
      </w:r>
      <w:r>
        <w:rPr/>
        <w:t xml:space="preserve"> sú všetky aktivity, ktoré priamo smerujú k vzniku novej vedomosti, novej technológie a produktov vrátane vedeckej koordinácie.</w:t>
      </w:r>
    </w:p>
    <w:p>
      <w:pPr>
        <w:pStyle w:val="Normal"/>
        <w:jc w:val="both"/>
        <w:rPr/>
      </w:pPr>
      <w:r>
        <w:rPr>
          <w:b/>
        </w:rPr>
        <w:t>Demonstration activities</w:t>
      </w:r>
      <w:r>
        <w:rPr/>
        <w:t xml:space="preserve"> sú aktivity na dokázanie realizovateľnosti nových technológií, ktoré ponúkajú možnú ekonomickú výhodu, ale ktoré sa nemôžu priamo komerčne využívať (napr. testovanie produktu ako prototypu).</w:t>
      </w:r>
    </w:p>
    <w:p>
      <w:pPr>
        <w:pStyle w:val="Normal"/>
        <w:jc w:val="both"/>
        <w:rPr/>
      </w:pPr>
      <w:r>
        <w:rPr>
          <w:b/>
        </w:rPr>
        <w:t>Support activities</w:t>
      </w:r>
      <w:r>
        <w:rPr/>
        <w:t xml:space="preserve"> môžu pokrývať aktivity, ako napr. monitoring a hodnotenie, konferencie, semináre, štúdie, expertné skupiny, ocenenia za výskum a súťaže takéhoto druhu na vysokej úrovni, prevádzkovú podporu, prístup k dátam a disemináciu informácií, informačné a komunikačné aktivity vo vzťahu k výskumným infraštuktúram, ako napr. nadnárodný prístup, prípravné technické práce vrátane štúdií uskutočniteľnosti za účelom rozvoja nových infraštruktúr, príspevok k budovaniu nových infraštruktúr, spolupráca s inými európskymi výskumnými schémami alebo kombinácia týchto aktivít.</w:t>
      </w:r>
    </w:p>
    <w:p>
      <w:pPr>
        <w:pStyle w:val="Normal"/>
        <w:jc w:val="both"/>
        <w:rPr/>
      </w:pPr>
      <w:r>
        <w:rPr>
          <w:b/>
        </w:rPr>
        <w:t>Management activities</w:t>
      </w:r>
      <w:r>
        <w:rPr/>
        <w:t xml:space="preserve"> zahŕňajú vykonávanie Consortium Agreement-u, ak je povinnou súčasťou, celkové manažovanie právnych, etických, finančných a administratívnych otázok vrátane získania finančného certifikátu a certifikátu o metodológii pre každého účastníka, implementáciu competitive call-ov vyhlasovaných konzorciom na získanie nových účastníkov a ďalšie manažérske aktivity opísané v projekte okrem koordinácie výskumných aktivít a aktivít vedecko-technického rozvoja.</w:t>
      </w:r>
    </w:p>
    <w:p>
      <w:pPr>
        <w:pStyle w:val="Normal"/>
        <w:jc w:val="both"/>
        <w:rPr/>
      </w:pPr>
      <w:r>
        <w:rPr>
          <w:b/>
        </w:rPr>
        <w:t>Other activities</w:t>
      </w:r>
      <w:r>
        <w:rPr/>
        <w:t xml:space="preserve"> sú všetky ďalšie špecifické aktivity, ktoré nie sú spomínané vyššie. Môžu zahŕňať manažérske aktivity vrátane finančného certifikátu a certifikátu o metodológii, školenia, koordináciu, networking a disemináciu (vrátane publikácií). Tieto aktivity by mali byť opísané v návrhu projektu Časť 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Personnel cos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ersonálne náklady sú iba náklady za skutočné hodiny odpracované osobami priamo vykonávajúcimi prácu na projekte. Takéto osoby mus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ť priamo najaté beneficientom projektu v súlade s platnou národnou legislatív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ať pod technickým dohľadom a zodpovednosťou beneficienta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ť odmenené v súlade s bežnými praktikami účastníka.</w:t>
      </w:r>
    </w:p>
    <w:p>
      <w:pPr>
        <w:pStyle w:val="Normal"/>
        <w:jc w:val="both"/>
        <w:rPr/>
      </w:pPr>
      <w:r>
        <w:rPr/>
        <w:t>Účastníci si môžu zvoliť možnosť, že dajú prehlásenie o priemerných personálnych nákladoch, ak ich majú certifikované v súlade s metodológiou schválenou Komisiou a v zhode s manažérskymi princípmi a bežnými účtovníckymi praktikami účastníka. Priemerné personálne náklady, ktoré si účastník účtuje na základe poskytnutia certifikátu o metodológii, sa považujú za také, že sa výrazne neodlišujú od skutočných personálnych ná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contracting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ubkontraktor je tretia strana, ktorá vstupuje do projektu na základe dohody o obchodných podmienkach s jedným alebo dvoma účastníkmi za tým účelom, aby vykonal prácu na projekte bez priameho dohľadu účastníka a bez vzťahu podriadenosti.</w:t>
      </w:r>
    </w:p>
    <w:p>
      <w:pPr>
        <w:pStyle w:val="Normal"/>
        <w:jc w:val="both"/>
        <w:rPr/>
      </w:pPr>
      <w:r>
        <w:rPr/>
        <w:t>Kde je nevyhnutné pre účastníkov, aby subkontrahovali určité prvky práce, ktorá sa má vykonať, musia byť splnené tieto podmie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ontrakty môžu pokrývať len vykonanie vymedzenej časti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nie subkontraktu musí byť náležite podopreté v Časti B návrhu projektu s ohľadom na charakter projektu a čo je nevyhnutné na jeho implementác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nie subkontraktu účastníkom nesmie mať vplyv na práva a povinnosti účastníkov vzhľadom na IPR (background a foreground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B návrhu projektu musí obsahovať úlohu, ktorá bude subkontrahovaná, a odhadované náklady.</w:t>
      </w:r>
    </w:p>
    <w:p>
      <w:pPr>
        <w:pStyle w:val="Normal"/>
        <w:jc w:val="both"/>
        <w:rPr/>
      </w:pPr>
      <w:r>
        <w:rPr/>
        <w:t>Subkontrakt, ktorého náklady budú prehlásené za oprávnené, musí byť udelený podľa princípu najvýhodnejšej cenovej ponuky za najlepšiu kvalitu (best price-quality ratio), transparentnosti a rovnosti príležitostí. Rámcové zmluvy medzi účastníkom a subkontraktorom, ktoré vošli do platnosti pred začiatkom projektu a sú v súlade s  bežnými manažérskymi princípmi účastníka, smú byť rovnako akcep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ujímavé linky ohľadom výpočtu nepriamych nákladov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3.lu.se/fs/FP7/partner_from_ULUND.pdf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l.ie/pdf/849154390.doc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hef.ac.uk/content/1/c6/06/33/56/FAQ.doc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17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u.se/fs/FP7/partner_from_ULUND.pdf" TargetMode="External"/><Relationship Id="rId3" Type="http://schemas.openxmlformats.org/officeDocument/2006/relationships/hyperlink" Target="http://www.ul.ie/pdf/849154390.doc" TargetMode="External"/><Relationship Id="rId4" Type="http://schemas.openxmlformats.org/officeDocument/2006/relationships/hyperlink" Target="http://www.shef.ac.uk/content/1/c6/06/33/56/FAQ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2:00Z</dcterms:created>
  <dc:creator>Bedo</dc:creator>
  <dc:description/>
  <dc:language>en-US</dc:language>
  <cp:lastModifiedBy>mrosko</cp:lastModifiedBy>
  <dcterms:modified xsi:type="dcterms:W3CDTF">2007-04-25T15:22:00Z</dcterms:modified>
  <cp:revision>2</cp:revision>
  <dc:subject/>
  <dc:title>Usmernenie na vypĺňanie</dc:title>
</cp:coreProperties>
</file>