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lovenská technická univerzita v Bratislave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Fakulta elektrotechniky a informatik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sz w:val="36"/>
        </w:rPr>
      </w:pPr>
      <w:r>
        <w:rPr>
          <w:sz w:val="36"/>
        </w:rPr>
        <w:t>Potvrdenie o vykonaní skúšky</w:t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Meno doktoranda:  ........................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Odbor štúdia/štud.program:  .........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edmet:  .......................................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Dátum vykonania skúšky:  ...........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Výsledok skúšky:  ...................................................................(prospel-neprospel)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Meno skúšajúceho:  ...................................................podpis:  ...............................</w:t>
      </w:r>
    </w:p>
    <w:sectPr>
      <w:type w:val="nextPage"/>
      <w:pgSz w:w="11906" w:h="842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43:00Z</dcterms:created>
  <dc:creator>Nataša Učňová</dc:creator>
  <dc:description/>
  <dc:language>en-US</dc:language>
  <cp:lastModifiedBy>mrosko</cp:lastModifiedBy>
  <cp:lastPrinted>2005-03-29T10:11:00Z</cp:lastPrinted>
  <dcterms:modified xsi:type="dcterms:W3CDTF">2007-04-26T11:43:00Z</dcterms:modified>
  <cp:revision>2</cp:revision>
  <dc:subject/>
  <dc:title>Slovenská technická univerzita v Bratislave</dc:title>
</cp:coreProperties>
</file>