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e, kolegov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ľte, aby som sa vyjadrila k listu p. dekana doc. Vajdu, ktorý ste určite všetci čí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že sa ma spomínaný list osobne dotýka, aj keď v ňom nie je uvedené moje meno...ale iná senátorka z KEE neexistuje, musím naň vyjadriť svoj ná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ím si, resp. myslela som si, že akademická pôda – verejná vysoká škola, je práve to miesto, kde je zaručená sloboda slova a vyjadrenia názoru.</w:t>
      </w:r>
    </w:p>
    <w:p>
      <w:pPr>
        <w:pStyle w:val="Normal"/>
        <w:rPr/>
      </w:pPr>
      <w:r>
        <w:rPr/>
        <w:t>Ale asi som mýlil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radzujem sa voči tomu, aby p. dekan doc. Vajda hodnotil moje vystúpenia na mojom pracovisku pred ľuďmi, ktorých legitímne a podotýkam s legitímnym mandátom senátora zastupujem v senáte a to na základe informácií, ktoré má podané </w:t>
      </w:r>
      <w:r>
        <w:rPr>
          <w:b/>
        </w:rPr>
        <w:t>iba sprostredkova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lnosti, ktoré sa dejú na našej fakulte, sú podľa môjho osobného názoru natoľko závažné, že som mala povinnosť informovať kolegov z katedry, čo sa v senáte 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m zdôrazniť, že svojich kolegov, ktorí si ma zvolili a ktorých zastupujem v senáte, budem vždy informovať o všetkom čo sa bude na senáte prerokovávať. Snáď za týmto účelom som od nich mandát dostala. Moje miesto v senáte nie je predsa mojou súkromnou iniciatív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si niekto myslí, že som podaním všetkých mne dostupných informácií o voľbách dekana kolegom na katedre, niečo porušila, tak mi je to veľmi ľúto. </w:t>
      </w:r>
    </w:p>
    <w:p>
      <w:pPr>
        <w:pStyle w:val="Normal"/>
        <w:rPr/>
      </w:pPr>
      <w:r>
        <w:rPr/>
        <w:t xml:space="preserve">Myslím si, že v demokratickej krajine má každý nárok na slobodný prístup k informáciám a právo na vyjadrenie vlastného názoru a obzvlášť ak ide o akademickú pôdu. </w:t>
      </w:r>
    </w:p>
    <w:p>
      <w:pPr>
        <w:pStyle w:val="Normal"/>
        <w:rPr/>
      </w:pPr>
      <w:r>
        <w:rPr/>
        <w:t>Verím, že časy minulé, totalitné sú už dávno 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by som ešte chcela vyjadriť ľútosť, že mám na svojom pracovisku donášača (-ov), ktorí podávajú informácie v skreslenej podobe a tým poškodzujú dobré meno nielen mňa ale aj celej kate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 za Vašu pozornosť.</w:t>
      </w:r>
    </w:p>
    <w:p>
      <w:pPr>
        <w:pStyle w:val="Normal"/>
        <w:rPr/>
      </w:pPr>
      <w:r>
        <w:rPr/>
        <w:t>Text prikladám a žiadam, aby bol uvedený v zápise z dnešného rok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neta Eles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1:00Z</dcterms:created>
  <dc:creator>Žaneta</dc:creator>
  <dc:description/>
  <dc:language>en-US</dc:language>
  <cp:lastModifiedBy>Žaneta</cp:lastModifiedBy>
  <dcterms:modified xsi:type="dcterms:W3CDTF">2011-01-04T06:11:00Z</dcterms:modified>
  <cp:revision>2</cp:revision>
  <dc:subject/>
  <dc:title/>
</cp:coreProperties>
</file>