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ovstvá FEI STU 2012- street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zov družstva:   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Ú P I S 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27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o a priezv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. te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c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Osobne :  kancelária   č. 111 alebo   na </w:t>
      </w:r>
      <w:hyperlink r:id="rId2">
        <w:r>
          <w:rPr>
            <w:rStyle w:val="InternetLink"/>
            <w:sz w:val="32"/>
            <w:szCs w:val="32"/>
          </w:rPr>
          <w:t>jana.lamosova@stuba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mosova@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4:00Z</dcterms:created>
  <dc:creator>Janka</dc:creator>
  <dc:description/>
  <dc:language>en-US</dc:language>
  <cp:lastModifiedBy>Maria Kukucova</cp:lastModifiedBy>
  <cp:lastPrinted>2012-03-20T14:10:00Z</cp:lastPrinted>
  <dcterms:modified xsi:type="dcterms:W3CDTF">2012-03-20T13:14:00Z</dcterms:modified>
  <cp:revision>2</cp:revision>
  <dc:subject/>
  <dc:title>PROPOZÍCIE</dc:title>
</cp:coreProperties>
</file>