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vedeckú konferenci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ória, súčasnosť a budúcnosť elektrotechniky na Slovensku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7. – 28. september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el Grand-Matej, Banská Štiav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no, priezvisko, titul </w:t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acovisko</w:t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 pracoviska</w:t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</w:t>
        <w:tab/>
        <w:tab/>
        <w:tab/>
        <w:tab/>
        <w:tab/>
        <w:tab/>
        <w:tab/>
        <w:t>Telefó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časť s príspevkom</w:t>
        <w:tab/>
        <w:tab/>
        <w:tab/>
        <w:t>áno</w:t>
        <w:tab/>
        <w:t>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ázov príspevku</w:t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kturačné úda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zov organizácie</w:t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</w:t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ČO</w:t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Č</w:t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DPH</w:t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BAN</w:t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WIT/BIC</w:t>
        <w:tab/>
        <w:tab/>
        <w:tab/>
        <w:t>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zov a adresa peňažného ústavu 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Termín odoslania prihlášky účastníka: 20. 5. 2017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rihlášku poslať v elektronickej forme na e-mailovú adresu: miriam.szabova@stuba.sk,</w:t>
      </w:r>
    </w:p>
    <w:p>
      <w:pPr>
        <w:pStyle w:val="TextBody"/>
        <w:rPr/>
      </w:pPr>
      <w:r>
        <w:rPr/>
        <w:t>alebo poštou na adresu: Miriam Szabová FEI STU v Bratislave, Ilkovičova 3,</w:t>
        <w:br/>
        <w:t>812 19 Bratislava</w:t>
      </w:r>
    </w:p>
    <w:sectPr>
      <w:headerReference w:type="default" r:id="rId2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15925</wp:posOffset>
              </wp:positionV>
              <wp:extent cx="7542530" cy="10517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2530" cy="1051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9015" cy="104279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9015" cy="10427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9pt;height:828.15pt;mso-wrap-distance-left:9.05pt;mso-wrap-distance-right:9.05pt;mso-wrap-distance-top:0pt;mso-wrap-distance-bottom:0pt;margin-top:-32.7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9015" cy="104279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9015" cy="10427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3025</wp:posOffset>
              </wp:positionV>
              <wp:extent cx="1487170" cy="2274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27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1750" cy="21621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2" r="-2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750" cy="216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179.1pt;mso-wrap-distance-left:9.05pt;mso-wrap-distance-right:9.05pt;mso-wrap-distance-top:0pt;mso-wrap-distance-bottom:0pt;margin-top:-5.7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1750" cy="21621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2" r="-2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750" cy="216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8:00Z</dcterms:created>
  <dc:creator>Jurcikova Ivana</dc:creator>
  <dc:description/>
  <dc:language>en-US</dc:language>
  <cp:lastModifiedBy>Kukucova</cp:lastModifiedBy>
  <dcterms:modified xsi:type="dcterms:W3CDTF">2017-04-28T10:48:00Z</dcterms:modified>
  <cp:revision>2</cp:revision>
  <dc:subject/>
  <dc:title>PRIHLÁŠKA</dc:title>
</cp:coreProperties>
</file>