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20015</wp:posOffset>
                  </wp:positionV>
                  <wp:extent cx="746125" cy="746125"/>
                  <wp:effectExtent l="0" t="0" r="0" b="0"/>
                  <wp:wrapTight wrapText="bothSides">
                    <wp:wrapPolygon edited="0">
                      <wp:start x="-268" y="0"/>
                      <wp:lineTo x="-268" y="21240"/>
                      <wp:lineTo x="21599" y="21240"/>
                      <wp:lineTo x="21599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Vážený kolega, vážená kolegyňa,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lovenská asociácia knižníc Vám ďakuje za Váš záujem spolupracovať na prieskume týkajúcom sa využívania služieb univerzitnej alebo fakultnej knižnic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zník je anonymný. Prosím, odpovedajte úprimne podľa Vášho skutočného presvedčenia. K väčšine otázok sú pripojené alternatívne odpovede. Vyberte z nich vždy iba jednu - tú, ktorá najlepšie vystihuje Váš názor či situáciu. Túto odpoveď vyznačte krížikom, ktorý zapíšete do príslušného okienka. V niektorých otázkach bude potrebné Vašu odpoveď napísať – vypíšte ju krátko do pripraveného voľného priestoru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477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09.9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1440</wp:posOffset>
                </wp:positionH>
                <wp:positionV relativeFrom="paragraph">
                  <wp:posOffset>25400</wp:posOffset>
                </wp:positionV>
                <wp:extent cx="1785620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72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hlavi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ž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9.1pt;mso-wrap-distance-left:7.05pt;mso-wrap-distance-right:7.05pt;mso-wrap-distance-top:0pt;mso-wrap-distance-bottom:0pt;margin-top:2pt;mso-position-vertical-relative:text;margin-left:307.2pt;mso-position-horizontal-relative:page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72"/>
                        <w:gridCol w:w="85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hlavie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ž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8345</wp:posOffset>
                </wp:positionH>
                <wp:positionV relativeFrom="paragraph">
                  <wp:posOffset>-30480</wp:posOffset>
                </wp:positionV>
                <wp:extent cx="174498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áš vek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.8pt;mso-wrap-distance-left:7.05pt;mso-wrap-distance-right:7.05pt;mso-wrap-distance-top:0pt;mso-wrap-distance-bottom:0pt;margin-top:-2.4pt;mso-position-vertical-relative:text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84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š vek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811780" cy="3632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508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zov VŠ na ktorej študujet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8.6pt;mso-wrap-distance-left:7.05pt;mso-wrap-distance-right:7.05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508"/>
                      </w:tblGrid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zov VŠ na ktorej študujet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09060</wp:posOffset>
                </wp:positionH>
                <wp:positionV relativeFrom="paragraph">
                  <wp:posOffset>1270</wp:posOffset>
                </wp:positionV>
                <wp:extent cx="2659380" cy="187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kult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4.8pt;mso-wrap-distance-left:7.05pt;mso-wrap-distance-right:7.05pt;mso-wrap-distance-top:0pt;mso-wrap-distance-bottom:0pt;margin-top:0.1pt;mso-position-vertical-relative:text;margin-left:307.8pt;mso-position-horizontal-relative:page">
                <v:fill opacity="0f"/>
                <v:textbox inset="0in,0in,0in,0in">
                  <w:txbxContent>
                    <w:tbl>
                      <w:tblPr>
                        <w:tblW w:w="4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2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ult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93820</wp:posOffset>
                </wp:positionH>
                <wp:positionV relativeFrom="paragraph">
                  <wp:posOffset>2540</wp:posOffset>
                </wp:positionV>
                <wp:extent cx="2689860" cy="1879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7"/>
                              <w:gridCol w:w="2539"/>
                            </w:tblGrid>
                            <w:tr>
                              <w:trPr/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tud. odbor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4.8pt;mso-wrap-distance-left:7.05pt;mso-wrap-distance-right:7.05pt;mso-wrap-distance-top:0pt;mso-wrap-distance-bottom:0pt;margin-top:0.2pt;mso-position-vertical-relative:text;margin-left:306.6pt;mso-position-horizontal-relative:page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7"/>
                        <w:gridCol w:w="2539"/>
                      </w:tblGrid>
                      <w:tr>
                        <w:trPr/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tud. odbor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152400</wp:posOffset>
                </wp:positionH>
                <wp:positionV relativeFrom="paragraph">
                  <wp:posOffset>398780</wp:posOffset>
                </wp:positionV>
                <wp:extent cx="2811780" cy="5448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840"/>
                              <w:gridCol w:w="96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a štúdi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n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tern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á (napíš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2.9pt;mso-wrap-distance-left:7.05pt;mso-wrap-distance-right:7.05pt;mso-wrap-distance-top:0pt;mso-wrap-distance-bottom:0pt;margin-top:31.4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840"/>
                        <w:gridCol w:w="960"/>
                        <w:gridCol w:w="1560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 štúdi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n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ern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á (napíš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3200400" cy="3695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666"/>
                              <w:gridCol w:w="666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tudujete súčasne aj na inej vysokej škole alebo ešte ďalší odbor?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no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.1pt;mso-wrap-distance-left:7.05pt;mso-wrap-distance-right:0pt;mso-wrap-distance-top:0pt;mso-wrap-distance-bottom:0pt;margin-top:13.3pt;mso-position-vertical-relative:text;margin-left:25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666"/>
                        <w:gridCol w:w="666"/>
                      </w:tblGrid>
                      <w:tr>
                        <w:trPr/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tudujete súčasne aj na inej vysokej škole alebo ešte ďalší odbor?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no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4770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09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o často navštevujete študovne alebo požičovne univerzitnej/fakultnej knižnice v priebehu semestra (mimo skúškového obdobia)? </w:t>
      </w:r>
    </w:p>
    <w:p>
      <w:pPr>
        <w:pStyle w:val="Normal"/>
        <w:ind w:left="360" w:hanging="0"/>
        <w:rPr/>
      </w:pPr>
      <w:r>
        <w:rPr/>
      </w:r>
    </w:p>
    <w:tbl>
      <w:tblPr>
        <w:tblW w:w="45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ôbec nenavštevuje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viac 5-krát  za semest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-krát  za semest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c ako 10-krát za semest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o často navštevujete študovne alebo požičovne univerzitnej/fakultnej knižnice v skúškovom obdob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691640</wp:posOffset>
                </wp:positionH>
                <wp:positionV relativeFrom="paragraph">
                  <wp:posOffset>53340</wp:posOffset>
                </wp:positionV>
                <wp:extent cx="2887980" cy="7327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ôbec nenavštevujem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jviac 5-krát  za skúškové obdobi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– 10-krát  za skúškové obdobi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c ako 10-krát za skúškové obdobi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57.7pt;mso-wrap-distance-left:7.05pt;mso-wrap-distance-right:7.05pt;mso-wrap-distance-top:0pt;mso-wrap-distance-bottom:0pt;margin-top:4.2pt;mso-position-vertical-relative:text;margin-left:133.2pt;mso-position-horizontal-relative:page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8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ôbec nenavštevujem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jviac 5-krát  za skúškové obdobi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– 10-krát  za skúškové obdobi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c ako 10-krát za skúškové obdobi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o často využívate služby univerzitnej/fakultnej  knižnice ktoré poskytuje prostredníctvom internetu (vyhľadávanie v katalógu, v databázach, predlžovanie výpožičiek, rezervácie atď.)?</w:t>
      </w:r>
    </w:p>
    <w:p>
      <w:pPr>
        <w:pStyle w:val="Normal"/>
        <w:rPr/>
      </w:pPr>
      <w:r>
        <w:rPr/>
      </w:r>
    </w:p>
    <w:tbl>
      <w:tblPr>
        <w:tblW w:w="45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ôbec nevyužíva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viac 2-krát  za semest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5-krát  za semest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c ako 5-krát za semest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solvovali ste počas doterajšieho vysokoškolského štúdia nejakú vzdelávaciu akciu (kurz, seminár, prednáška, predmet) zameraný na spôsoby vyhľadávania informácií?</w:t>
      </w:r>
    </w:p>
    <w:p>
      <w:pPr>
        <w:pStyle w:val="Normal"/>
        <w:rPr/>
      </w:pP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691640</wp:posOffset>
                </wp:positionH>
                <wp:positionV relativeFrom="paragraph">
                  <wp:posOffset>107950</wp:posOffset>
                </wp:positionV>
                <wp:extent cx="1592580" cy="36957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9.1pt;mso-wrap-distance-left:7.05pt;mso-wrap-distance-right:7.05pt;mso-wrap-distance-top:0pt;mso-wrap-distance-bottom:0pt;margin-top:8.5pt;mso-position-vertical-relative:text;margin-left:133.2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440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k bola Vaša odpoveď na túto otázku „nie“,  preskočte nasledujúce tri otázky a prejdite k otázke č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ú konkrétnu akciu išlo (uveďte bližšie – názov, formu, trvanie, usporiadateľa):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ažujete absolvovanú vzdelávaciu akciu za dôležitú vzhľadom na Váš odbor štúdia?  </w:t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45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yhnutn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ôležitá, ale nie nevyhnutn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ôr nedôležit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točn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celi by ste absolvovať podobne tematicky ladenú akciu v budúcnosti?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25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ôr á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ôr 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kiaľ a v akej miere ste získali  poznatky o tom, ako vyhľadávať a spracúvať</w:t>
      </w:r>
      <w:r>
        <w:rPr>
          <w:color w:val="3366FF"/>
        </w:rPr>
        <w:t xml:space="preserve"> </w:t>
      </w:r>
      <w:r>
        <w:rPr/>
        <w:t xml:space="preserve">informácie?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pri každom zdroji vyznačte krížikom mie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82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000"/>
        <w:gridCol w:w="1000"/>
        <w:gridCol w:w="1000"/>
      </w:tblGrid>
      <w:tr>
        <w:trPr/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zdroj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a získania informácií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íz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adna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údium na základnej ško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údium na strednej ško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ámci predmetov na VŠ (nie zameraných špeciálne na informačné technológ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 usporiadaný verejnou knižnico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čné materiály univerzitnej/fakultnej knižn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ede zamestnancov univerzitnej/fakultnej knižn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spolužiakov na V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 (napíšte)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važujete za dôležité osobne pre Vás, orientovať sa v službách a fondoch univerzitnej/fakultnej  knižnice?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25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ôležit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ôr dôležit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ôr nedôležit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ôležit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žaduje sa od Vás v štúdiu používať aj iné informačné zdroje ako predpísané skriptá a učebn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691640</wp:posOffset>
                </wp:positionH>
                <wp:positionV relativeFrom="paragraph">
                  <wp:posOffset>106680</wp:posOffset>
                </wp:positionV>
                <wp:extent cx="4716780" cy="9080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8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žadujú sa iba predpísané skriptá a učebnic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žadujú sa len na niektorých predmetoch  (maximálne 2 predmety počas semestra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žadujú sa takmer v každom predmet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žadujú sa  v každom predmet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71.5pt;mso-wrap-distance-left:7.05pt;mso-wrap-distance-right:7.05pt;mso-wrap-distance-top:0pt;mso-wrap-distance-bottom:0pt;margin-top:8.4pt;mso-position-vertical-relative:text;margin-left:133.2pt;mso-position-horizontal-relative:page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8"/>
                        <w:gridCol w:w="600"/>
                      </w:tblGrid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žadujú sa iba predpísané skriptá a učebnic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žadujú sa len na niektorých predmetoch  (maximálne 2 predmety počas semestra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žadujú sa takmer v každom predmet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žadujú sa  v každom predmet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o často píšete počas semestra rôzne odborné texty (referáty, seminárne, ročníkové práce, projekty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623060</wp:posOffset>
                </wp:positionH>
                <wp:positionV relativeFrom="paragraph">
                  <wp:posOffset>635</wp:posOffset>
                </wp:positionV>
                <wp:extent cx="4800600" cy="73279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píšeme vôbec žiadn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jviac jeden text za semeste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va až päť textov za semeste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c ako päť textov za semeste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7.7pt;mso-wrap-distance-left:7.05pt;mso-wrap-distance-right:7.05pt;mso-wrap-distance-top:0pt;mso-wrap-distance-bottom:0pt;margin-top:0.05pt;mso-position-vertical-relative:text;margin-left:127.8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0"/>
                        <w:gridCol w:w="600"/>
                      </w:tblGrid>
                      <w:tr>
                        <w:trPr/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píšeme vôbec žiadn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jviac jeden text za semester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a až päť textov za semester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c ako päť textov za semester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é informačné pramene</w:t>
      </w:r>
      <w:r>
        <w:rPr>
          <w:color w:val="3366FF"/>
        </w:rPr>
        <w:t xml:space="preserve"> </w:t>
      </w:r>
      <w:r>
        <w:rPr/>
        <w:t xml:space="preserve">od Vás obvykle vyučujúci vyžadujú spracovať pre seminárne práce, referáty a podobné vystúpenia? </w:t>
      </w:r>
    </w:p>
    <w:p>
      <w:pPr>
        <w:pStyle w:val="Normal"/>
        <w:rPr/>
      </w:pPr>
      <w:r>
        <w:rPr/>
        <w:tab/>
        <w:tab/>
      </w:r>
    </w:p>
    <w:tbl>
      <w:tblPr>
        <w:tblW w:w="756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60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d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ba predpísané skriptá a učebnic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m skrípt a učebníc aj monografie, zborníky a odb. časopisy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žaduje sa od Vás v škole aj  spracovanie inojazyčných textov?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430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6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ôbec ni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menej ako polovici predmeto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viac ako polovici predmeto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všetkých predmeto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žaduje sa od Vás pri spracovaní a písaní odborných textov aj citovanie použitých informačných prameňov?</w:t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756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60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 – podľa predpísaných pravidiel o spôsobe citova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 – nie sú stanovené pravidlá pre konkrétny spôsob citova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– v textoch nemusíme citovať použité informačné zdro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Poznáte nejakú normu alebo pravidlá, podľa ktorých sa citujú použité informačné zdroje?</w:t>
      </w:r>
    </w:p>
    <w:p>
      <w:pPr>
        <w:pStyle w:val="Normal"/>
        <w:rPr/>
      </w:pPr>
      <w:r>
        <w:rPr/>
        <w:tab/>
        <w:t xml:space="preserve">      </w:t>
      </w:r>
    </w:p>
    <w:tbl>
      <w:tblPr>
        <w:tblW w:w="8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4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 - je to ...................................................(vpíšte názov normy či predpisu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, nepozná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o často vyhľadávate odbornú literatúru pre svoje štúdium v elektronických katalógoch knižníc?</w:t>
      </w:r>
    </w:p>
    <w:p>
      <w:pPr>
        <w:pStyle w:val="Normal"/>
        <w:rPr/>
      </w:pPr>
      <w:r>
        <w:rPr/>
        <w:tab/>
        <w:tab/>
      </w:r>
    </w:p>
    <w:tbl>
      <w:tblPr>
        <w:tblW w:w="48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ôbec nepoužíva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am raz – dvakrát za semest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am 3 až 5-krát za semest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am častejšie ako 5-krát za semest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o často vyhľadávate odborné informácie vo vyhľadávacích odborných databázach,  ktoré sprístupňuje Vaša univerzitná/fakultná knižnica (napr. Web of Knowledge, ProQuest, Science Direct, Knovel, Scopus a iné)?</w:t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48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znám a nepoužíva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, ale nepoužíva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am 1 - 2-krát za semest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am 3 - 5-krát za semest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am častejšie ako 5-krát za semest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o často používate internet k vyhľadávaniu odborných informácií týkajúcich sa Vášho štúdia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463040</wp:posOffset>
                </wp:positionH>
                <wp:positionV relativeFrom="paragraph">
                  <wp:posOffset>53340</wp:posOffset>
                </wp:positionV>
                <wp:extent cx="3040380" cy="73279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ôbec nepoužívam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jviac 5-krát  za semester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– 10-krát  za semester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c ako 10-krát za semester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7.7pt;mso-wrap-distance-left:7.05pt;mso-wrap-distance-right:7.05pt;mso-wrap-distance-top:0pt;mso-wrap-distance-bottom:0pt;margin-top:4.2pt;mso-position-vertical-relative:text;margin-left:115.2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  <w:gridCol w:w="480"/>
                      </w:tblGrid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ôbec nepoužívam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jviac 5-krát  za semester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– 10-krát  za semester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c ako 10-krát za semester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o často využívate v štúdiu medziknižničné výpožičné služby, elektronické dodávanie dokumentov alebo ďalšie služby získavania informácií z iných knižníc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463040</wp:posOffset>
                </wp:positionH>
                <wp:positionV relativeFrom="paragraph">
                  <wp:posOffset>53340</wp:posOffset>
                </wp:positionV>
                <wp:extent cx="3040380" cy="73279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ôbec nepoužívam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jviac 5-krát  za semester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– 10-krát  za semester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c ako 10-krát za semester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7.7pt;mso-wrap-distance-left:7.05pt;mso-wrap-distance-right:7.05pt;mso-wrap-distance-top:0pt;mso-wrap-distance-bottom:0pt;margin-top:4.2pt;mso-position-vertical-relative:text;margin-left:115.2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  <w:gridCol w:w="480"/>
                      </w:tblGrid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ôbec nepoužívam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jviac 5-krát  za semester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– 10-krát  za semester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c ako 10-krát za semester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ovávate si záznamy o použitých informačných zdrojoch tak, aby ste ich mohli znovu podľa potreby využiť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chovávam si žiadne záznam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ležitostne si niečo odloží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m vytvorené vlastné kartotéky do ktorých systematicky odkladám záznam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Na akej úrovni viete pracovať s textovým editorom? (napr. WORD, Word Pad, Open Office, T-602)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470660</wp:posOffset>
                </wp:positionH>
                <wp:positionV relativeFrom="paragraph">
                  <wp:posOffset>-6350</wp:posOffset>
                </wp:positionV>
                <wp:extent cx="3040380" cy="73279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ovládam vôbe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ládam, ale len s pomocou inýc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ládam samostatne základné úkony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ládam na dobrej úrovn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7.7pt;mso-wrap-distance-left:7.05pt;mso-wrap-distance-right:7.05pt;mso-wrap-distance-top:0pt;mso-wrap-distance-bottom:0pt;margin-top:-0.5pt;mso-position-vertical-relative:text;margin-left:115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  <w:gridCol w:w="480"/>
                      </w:tblGrid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ovládam vôbec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ládam, ale len s pomocou inýc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ládam samostatne základné úkony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ládam na dobrej úrovn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o často pripravujete referáty a rôzne vystúpenia v škole formou počítačovej prezentácie?</w:t>
      </w:r>
    </w:p>
    <w:p>
      <w:pPr>
        <w:pStyle w:val="Normal"/>
        <w:rPr/>
      </w:pPr>
      <w:r>
        <w:rPr/>
        <w:tab/>
        <w:tab/>
      </w:r>
    </w:p>
    <w:tbl>
      <w:tblPr>
        <w:tblW w:w="48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ôbec nepripravuje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viac 2-krát  za semest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5-krát  za semest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c ako 5-krát za semest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akej miere máte v škole možnosť používať  aj mimo seminárov a cvičení počítač s pripojením k internetu? </w:t>
      </w:r>
    </w:p>
    <w:p>
      <w:pPr>
        <w:pStyle w:val="Normal"/>
        <w:rPr/>
      </w:pPr>
      <w:r>
        <w:rPr/>
        <w:tab/>
        <w:tab/>
      </w:r>
    </w:p>
    <w:tbl>
      <w:tblPr>
        <w:tblW w:w="85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480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ykoľvek bez časového obmedz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ždý pracovný deň vo vyhradených hodinách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obsadenosť sa k počítaču v škole možno dostať  iba 2 - 3-krát za týžde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obsadenosť sa k počítaču v škole možno dostať  asi tak raz za týžde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 veľkú obsadenosť sa k počítaču v škole takmer nemožno dostať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akej úrovni ovládate slovenskú odbornú terminológiu Vášho odboru?</w:t>
      </w:r>
    </w:p>
    <w:p>
      <w:pPr>
        <w:pStyle w:val="Normal"/>
        <w:rPr/>
      </w:pPr>
      <w:r>
        <w:rPr/>
        <w:tab/>
        <w:tab/>
      </w:r>
    </w:p>
    <w:tbl>
      <w:tblPr>
        <w:tblW w:w="85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480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ážem ju samostatne používať pri tvorbe vlastných texto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kážem ju sám bez problémov používať, ale rozumiem jej pri čítan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ážem jej porozumieť len s pomocou slovníka, kolegov alebo učiteľov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akej úrovni ovládate odbornú terminológiu Vášho odboru v anglickom alebo inom svetovom jazyku?</w:t>
      </w:r>
    </w:p>
    <w:p>
      <w:pPr>
        <w:pStyle w:val="Normal"/>
        <w:rPr/>
      </w:pPr>
      <w:r>
        <w:rPr/>
        <w:tab/>
        <w:tab/>
      </w:r>
    </w:p>
    <w:tbl>
      <w:tblPr>
        <w:tblW w:w="85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08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ážem ju samostatne používať pri tvorbe vlastných tex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kážem ju sám bez problémov používať, ale rozumiem jej pri číta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ážem jej porozumieť len s pomocou slovníka, kolegov alebo učiteľo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 by Vám knižnica ponúkla kurz zameraný na prácu s informáciami (vyhľadávanie cez internet v rôznych knižničných katalógoch a odborných databázach u nás i vo svete), prihlásili by ste sa?</w:t>
      </w:r>
    </w:p>
    <w:p>
      <w:pPr>
        <w:pStyle w:val="Normal"/>
        <w:rPr/>
      </w:pPr>
      <w:r>
        <w:rPr/>
        <w:tab/>
        <w:tab/>
      </w:r>
    </w:p>
    <w:tbl>
      <w:tblPr>
        <w:tblW w:w="21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ôr á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ôr n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Ďakujeme za ochotu a spoluprácu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54:00Z</dcterms:created>
  <dc:creator>Administrator</dc:creator>
  <dc:description/>
  <dc:language>en-US</dc:language>
  <cp:lastModifiedBy>Maria Handzova</cp:lastModifiedBy>
  <cp:lastPrinted>2007-02-26T10:55:00Z</cp:lastPrinted>
  <dcterms:modified xsi:type="dcterms:W3CDTF">2007-03-29T06:54:00Z</dcterms:modified>
  <cp:revision>3</cp:revision>
  <dc:subject/>
  <dc:title>Vážený kolega, vážená kolegyňa,</dc:title>
</cp:coreProperties>
</file>