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väzná prihláška na odborný kurz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NGN – Multimédiá, multimédiálne ICT technológie, sieťové platformy, multimédiálne služby a sieťová bezpečnosť“ -  financovaný Európskym sociálnym fondom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ganizácia (názov, adresa, PSČ): 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>IČO: 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IČ DPH: 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hlášku vyplni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tul, meno, priezvisko: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covná pozícia: 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ón: ........ / .............................. Fax: 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mail: 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äzne sa prihlasujem na kurz svojich zamestnancov s výkonom pracovnej činnosti v Bratislavskom samosprávnom kraj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e zostavenie kurzu mám záujem o nasledovné moduly (označte tri z nasledujúcich modulov X a dva ako N (náhradný), v prípade, ak by počet záujemcov o modul nebol postačujúci nato, aby sa daný modul realizoval)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762"/>
        <w:gridCol w:w="817"/>
        <w:gridCol w:w="782"/>
        <w:gridCol w:w="782"/>
        <w:gridCol w:w="782"/>
        <w:gridCol w:w="782"/>
        <w:gridCol w:w="782"/>
        <w:gridCol w:w="782"/>
        <w:gridCol w:w="782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odul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č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eno a priezvisk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-mail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7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Číslo modulu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szCs w:val="20"/>
              </w:rPr>
              <w:t>Názov modul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ultimédiá, multimediálne technológie a siete – princípy a procesy spracovania a prenosu multimédií, typy a parametre, používané technológi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onvergencia sietí a NGN – konvergencia a možnosti migrácie sietí do NGN, hlas cez paketové siete, koncepčný model NGN (funkčné entity), protokolové platformy, architektúra konvergovaných technológií, NGN riešenia, prípadové štúdie dodávateľov technológi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chnológie v prístupových sieťach a procesy ich integrácie do NGN – technológie v pevných sieťach, bezdrôtové siete, mobilné siet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Technológie transportnej (jadrovej) siete a procesy ich integrácie do NGN – technológie transportnej siete, prenosové technológie, evolučné trend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Spojovacie systémy a technológie a procesy ich integrácie do NGN – ISDN siete, IN siete, ATM (B-ISDN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Služby a aplikácie v NGN – zdokonalené IN, ISDN, VoIP, korporátne, multimediálne, webové, e-služby, širokopásmové video služby, služby mobilných, satelitných a rádiových sietí, triedy a kvalita služieb v NG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Informačná bezpečnosť v multimédiách – opis mechanizmov bezpečnosti, architektúra, kryptografické systémy, elektronický podpis, symetrické šifry, kryptografia s verejným kľúčom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V ................................., dňa ...........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er"/>
        <w:rPr>
          <w:szCs w:val="20"/>
        </w:rPr>
      </w:pPr>
      <w:r>
        <w:rPr>
          <w:szCs w:val="20"/>
        </w:rPr>
        <w:t xml:space="preserve">Prihlášky zasielajte na e-mailovú adresu </w:t>
      </w:r>
      <w:hyperlink r:id="rId2">
        <w:r>
          <w:rPr>
            <w:rStyle w:val="InternetLink"/>
            <w:szCs w:val="20"/>
          </w:rPr>
          <w:t>lydia.vanakova@stuba.sk</w:t>
        </w:r>
      </w:hyperlink>
      <w:r>
        <w:rPr>
          <w:szCs w:val="20"/>
        </w:rPr>
        <w:t xml:space="preserve"> v termíne najneskôr do </w:t>
      </w:r>
      <w:r>
        <w:rPr>
          <w:b/>
          <w:szCs w:val="20"/>
        </w:rPr>
        <w:t>21.7.2006, 12:00 ho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Prijatie záväznej prihlášky Vám bude potvrdené e-mailom alebo telefonicky a následné  zaradenie na kurz, termín konania kurzu a miesto Vám bude oznámené po spracovaní prihlášok.</w:t>
      </w:r>
    </w:p>
    <w:sectPr>
      <w:headerReference w:type="defaul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le-GroteskEERegular">
    <w:altName w:val="Times New Roman"/>
    <w:charset w:val="00"/>
    <w:family w:val="auto"/>
    <w:pitch w:val="variable"/>
  </w:font>
  <w:font w:name="Tele-AntiquaEE">
    <w:charset w:val="00"/>
    <w:family w:val="auto"/>
    <w:pitch w:val="variable"/>
  </w:font>
  <w:font w:name="Tele-GroteskEEBlack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u w:val="single"/>
      </w:rPr>
    </w:pPr>
    <w:r>
      <w:rPr>
        <w:sz w:val="22"/>
        <w:szCs w:val="22"/>
        <w:u w:val="single"/>
      </w:rPr>
      <w:t>Slovenská technická univerzita v Bratislave</w:t>
    </w:r>
  </w:p>
  <w:p>
    <w:pPr>
      <w:pStyle w:val="Header"/>
      <w:rPr/>
    </w:pPr>
    <w:r>
      <w:rPr>
        <w:sz w:val="22"/>
        <w:szCs w:val="22"/>
      </w:rPr>
      <w:t>Katedra telekomunikácií, FEI STU, Ilkovičova 3, 812 19  Bratislava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Tel.: 02/68279413,  0905017003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Fax: 02/68279601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E-mail: podhrad@ktl.elf.stuba.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le-GroteskEERegular;Times New Roman" w:hAnsi="Tele-GroteskEERegular;Times New Roman" w:eastAsia="Times New Roman" w:cs="Tele-GroteskEERegular;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ele-AntiquaEE" w:hAnsi="Tele-AntiquaEE" w:cs="Arial"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ele-AntiquaEE" w:hAnsi="Tele-AntiquaEE" w:cs="Arial"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ele-GroteskEEBlack" w:hAnsi="Tele-GroteskEEBlack" w:cs="Arial"/>
      <w:bCs/>
      <w:sz w:val="24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7">
    <w:name w:val="WW8Num2z7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dia.vanakova@stuba.s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21:00:00Z</dcterms:created>
  <dc:creator>jana gidova</dc:creator>
  <dc:description/>
  <cp:keywords/>
  <dc:language>en-US</dc:language>
  <cp:lastModifiedBy>Miriam Szabova</cp:lastModifiedBy>
  <dcterms:modified xsi:type="dcterms:W3CDTF">2006-07-10T07:26:00Z</dcterms:modified>
  <cp:revision>4</cp:revision>
  <dc:subject/>
  <dc:title>Prihlášk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862844</vt:r8>
  </property>
  <property fmtid="{D5CDD505-2E9C-101B-9397-08002B2CF9AE}" pid="3" name="_AuthorEmail">
    <vt:lpwstr>Jana.Gidova@t-com.sk</vt:lpwstr>
  </property>
  <property fmtid="{D5CDD505-2E9C-101B-9397-08002B2CF9AE}" pid="4" name="_AuthorEmailDisplayName">
    <vt:lpwstr>Gidova  Jana</vt:lpwstr>
  </property>
  <property fmtid="{D5CDD505-2E9C-101B-9397-08002B2CF9AE}" pid="5" name="_EmailSubject">
    <vt:lpwstr>Prihláška-ver22</vt:lpwstr>
  </property>
  <property fmtid="{D5CDD505-2E9C-101B-9397-08002B2CF9AE}" pid="6" name="_ReviewingToolsShownOnce">
    <vt:lpwstr/>
  </property>
</Properties>
</file>