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sz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Zkladntex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účely vyhlásenia o poukázaní sumy do výšky 2 % zaplatenej dane fyzickej osoby podľa</w:t>
      </w:r>
    </w:p>
    <w:p>
      <w:pPr>
        <w:pStyle w:val="Zkladntex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ákona č. 595/2003 Z. z. o dani z príjmov v znení neskorších predpisov (ďalej len „zákon“)</w:t>
      </w:r>
    </w:p>
    <w:p>
      <w:pPr>
        <w:pStyle w:val="Zkladntex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"/>
        <w:jc w:val="left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Zkladntext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8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" cy="54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25pt;width:43.15pt;height: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Zkladntext"/>
        <w:jc w:val="left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center"/>
    </w:pPr>
    <w:rPr>
      <w:b/>
      <w:sz w:val="36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9:00Z</dcterms:created>
  <dc:creator>Zuzana Šabíková</dc:creator>
  <dc:description/>
  <dc:language>en-US</dc:language>
  <cp:lastModifiedBy>mrosko</cp:lastModifiedBy>
  <cp:lastPrinted>2006-02-03T15:12:00Z</cp:lastPrinted>
  <dcterms:modified xsi:type="dcterms:W3CDTF">2006-02-20T15:01:00Z</dcterms:modified>
  <cp:revision>4</cp:revision>
  <dc:subject/>
  <dc:title>Vážení kolegovia,</dc:title>
</cp:coreProperties>
</file>