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8"/>
          <w:szCs w:val="28"/>
        </w:rPr>
        <w:t xml:space="preserve">Záväzná prihláška na dizertačnú skúšku </w:t>
      </w:r>
    </w:p>
    <w:p>
      <w:pPr>
        <w:pStyle w:val="Normal"/>
        <w:spacing w:lineRule="auto" w:line="360"/>
        <w:ind w:right="28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itul, meno a priezvisko, ID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racovisko – ústav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Názov študijného odboru:</w:t>
      </w:r>
    </w:p>
    <w:p>
      <w:pPr>
        <w:pStyle w:val="Normal"/>
        <w:spacing w:lineRule="auto" w:line="360"/>
        <w:rPr/>
      </w:pPr>
      <w:r>
        <w:rPr>
          <w:lang w:val="sk-SK"/>
        </w:rPr>
        <w:t>Názov študijného programu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Forma štúdia: denná   -   externá</w:t>
      </w:r>
    </w:p>
    <w:p>
      <w:pPr>
        <w:pStyle w:val="Normal"/>
        <w:spacing w:lineRule="auto" w:line="360"/>
        <w:rPr/>
      </w:pPr>
      <w:r>
        <w:rPr>
          <w:lang w:val="sk-SK"/>
        </w:rPr>
        <w:t>Nástup na doktorandské štúdium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Školiteľ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Názov  písomnej práce k dizertačnej skúške :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 xml:space="preserve">Podpis uchádzača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 xml:space="preserve">Podpis školiteľa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Dátum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98" w:right="1134" w:gutter="0" w:header="822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</w:rPr>
      <w:t>Ilkovičova 3, 841 04 Bratislava 1</w:t>
      <w:tab/>
      <w:t>meno.priezvisko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2/57 29 49 99, fax: 02/57 29 49 98</w:t>
      <w:tab/>
      <w:t>www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</w:rPr>
      <w:t>Ilkovičova 3, 841 04 Bratislava 1</w:t>
      <w:tab/>
      <w:t>meno.priezvisko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2/57 29 49 99, fax: 02/57 29 49 98</w:t>
      <w:tab/>
      <w:t>www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3-fakul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8:00Z</dcterms:created>
  <dc:creator>Ruzenka Nagyova</dc:creator>
  <dc:description/>
  <cp:keywords/>
  <dc:language>en-US</dc:language>
  <cp:lastModifiedBy>Slavomíra Mészárosová</cp:lastModifiedBy>
  <cp:lastPrinted>2011-01-31T10:18:00Z</cp:lastPrinted>
  <dcterms:modified xsi:type="dcterms:W3CDTF">2024-03-11T10:08:00Z</dcterms:modified>
  <cp:revision>2</cp:revision>
  <dc:subject/>
  <dc:title>Oslovenie,</dc:title>
</cp:coreProperties>
</file>